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57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djudíquese la prestación del Servicio de Desagote de Pozos Ciegos en el Partido de Colón al Sr. Marcelo Oscar Monti, de acuerdo al Pliego de Bases y Condiciones de la Licitación Pública Nº 02/2011 Segundo Llamado y la alternativa A del Punto III de la oferta realizada por el Adjudicatario.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ABRIL DE DOS MIL DO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9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2:00Z</dcterms:created>
  <dc:creator>WinuE</dc:creator>
  <dc:description/>
  <cp:keywords/>
  <dc:language>en-US</dc:language>
  <cp:lastModifiedBy>WinuE</cp:lastModifiedBy>
  <cp:lastPrinted>2012-04-11T09:05:00Z</cp:lastPrinted>
  <dcterms:modified xsi:type="dcterms:W3CDTF">2012-04-13T12:32:00Z</dcterms:modified>
  <cp:revision>6</cp:revision>
  <dc:subject/>
  <dc:title>Honorable Concejo Deliberante</dc:title>
</cp:coreProperties>
</file>